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лазовский государственный инженерно-педагогиче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В.Г. Короленк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рико-лингвистический факультет</w:t>
      </w:r>
    </w:p>
    <w:p>
      <w:pPr>
        <w:pStyle w:val="Heading1"/>
        <w:spacing w:before="72" w:after="0"/>
        <w:ind w:left="338" w:right="3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иностранных языков и удмуртской филологии</w:t>
      </w:r>
    </w:p>
    <w:p>
      <w:pPr>
        <w:pStyle w:val="Heading1"/>
        <w:spacing w:before="72" w:after="0"/>
        <w:ind w:left="338" w:right="3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72" w:after="0"/>
        <w:ind w:left="338" w:right="342" w:hanging="0"/>
        <w:rPr/>
      </w:pPr>
      <w:r>
        <w:rPr/>
        <w:t>Положение</w:t>
      </w:r>
    </w:p>
    <w:p>
      <w:pPr>
        <w:pStyle w:val="Normal"/>
        <w:spacing w:lineRule="exact" w:line="322" w:before="2" w:after="0"/>
        <w:ind w:left="338" w:right="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роленковской Олимпиады по немец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8-11-х классов школ Удмуртской Республики</w:t>
      </w:r>
      <w:r>
        <w:rPr>
          <w:b/>
          <w:sz w:val="28"/>
        </w:rPr>
        <w:t>, а также студентов сс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1.1. Олимпиада проводится по инициативе кафедры иностранных языков и удмуртской филологии для обучающихся 8–11-х классов школ Удмуртской Республики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2. Основная цель олимпиады - выявление уровня подготовленности обучающихся по немецкому языку. Олимпиада выполняет также профориентационную функцию, направленную на выявление и привлечение наиболее подготовленных абитуриентов, проявляющих интерес к иностранным языкам для успешного обучения в университете.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ОЛИМПИАДЫ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ля организации и проведения олимпиады по немецкому языку создаётся Оргкомитет олимпиады и жюри из числа преподавателей кафедры иностранных языков и удмуртской филологии. Оргкомитет олимпиады решает все вопросы, связанные с организацией, подготовкой и проведением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лимпиадные задания готовит председатель жюри по немецкому языку. Члены жюри проверяют работы участников олимпиады, оценивают их, подводят итоги олимпиады, определяют победителей и призё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лимпиадные работы оцениваются по стобалльной шкале. Максимальное количество баллов за каждое правильно решённое задание указывается в работе рядом с заданием. Апелляция по результатам олимпиады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Олимпиада может проводиться в очной и дистан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ЛИМПИАДНЫХ ЗАДАНИЙ ПО НЕМЕЦ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3.1. Олимпиадные задания предусматривают проверку уровня лексико-грамматических, исторических и страноведческих знаний, качество сформированности навыков аудирования, чтения и письма по немецкому языку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Содержание конкурсных заданий может варьироваться:</w:t>
      </w:r>
    </w:p>
    <w:p>
      <w:pPr>
        <w:pStyle w:val="Heading2"/>
        <w:ind w:left="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720" w:right="103" w:hanging="360"/>
        <w:rPr>
          <w:sz w:val="28"/>
          <w:szCs w:val="28"/>
        </w:rPr>
      </w:pPr>
      <w:r>
        <w:rPr>
          <w:sz w:val="28"/>
          <w:szCs w:val="28"/>
        </w:rPr>
        <w:t>Аудирование (10 минут). Прослушивание текста на общее понимание услышанного, восстановление текст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720" w:right="109" w:hanging="360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 (15 минут) - тест множественного выбора или текст, куда надо подставить соответствующие грамматические форм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720" w:right="111" w:hanging="360"/>
        <w:rPr/>
      </w:pPr>
      <w:r>
        <w:rPr>
          <w:sz w:val="28"/>
          <w:szCs w:val="28"/>
        </w:rPr>
        <w:t>Чтение (20 минут). Текст научно-популярного стиля. Задание к тексту на поиск соответствий заголовка к содержанию текста или задания на соответствие утверждений тексту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518" w:leader="none"/>
          <w:tab w:val="left" w:pos="1560" w:leader="none"/>
        </w:tabs>
        <w:autoSpaceDE w:val="true"/>
        <w:ind w:left="720" w:right="111" w:hanging="360"/>
        <w:rPr>
          <w:sz w:val="28"/>
          <w:szCs w:val="28"/>
        </w:rPr>
      </w:pPr>
      <w:r>
        <w:rPr>
          <w:sz w:val="28"/>
          <w:szCs w:val="28"/>
        </w:rPr>
        <w:t>Письменное рассуждение на предложенную тему в форме личного письма (15 минут) или описание фотографий или картинок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УЧАСТИЯ В ОЛИМП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1. Заявки от школ и ссузов города и районов со списками участников, помеченные темой «</w:t>
      </w:r>
      <w:r>
        <w:rPr>
          <w:i/>
          <w:sz w:val="28"/>
          <w:szCs w:val="28"/>
        </w:rPr>
        <w:t xml:space="preserve">Заявка на олимпиаду», </w:t>
      </w:r>
      <w:r>
        <w:rPr>
          <w:sz w:val="28"/>
          <w:szCs w:val="28"/>
        </w:rPr>
        <w:t>принимаются по электронной почт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lyskova.i@inbox.ru</w:t>
        </w:r>
      </w:hyperlink>
      <w:r>
        <w:rPr>
          <w:sz w:val="28"/>
          <w:szCs w:val="28"/>
        </w:rPr>
        <w:t xml:space="preserve">– олимпиада по немецкому языку (Лыскова Ирина Юрьевна)  </w:t>
      </w:r>
    </w:p>
    <w:p>
      <w:pPr>
        <w:pStyle w:val="Style14"/>
        <w:numPr>
          <w:ilvl w:val="0"/>
          <w:numId w:val="5"/>
        </w:numPr>
        <w:rPr/>
      </w:pPr>
      <w:hyperlink r:id="rId3">
        <w:r>
          <w:rPr>
            <w:rStyle w:val="InternetLink"/>
            <w:sz w:val="28"/>
            <w:szCs w:val="28"/>
          </w:rPr>
          <w:t>potorochina195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лимпиада по немецкому языку (Поторочина Галина Евгеньевн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В заявке обязательно указываются фамилия, имя, отчество участника; класс; фамилия, имя, отчество учителя; контактные данные участни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и контактные данные учителя (телефон, e-m</w:t>
      </w:r>
      <w:r>
        <w:rPr>
          <w:sz w:val="28"/>
          <w:szCs w:val="28"/>
          <w:lang w:val="en-US"/>
        </w:rPr>
        <w:t>ail</w:t>
      </w:r>
      <w:r>
        <w:rPr>
          <w:sz w:val="28"/>
          <w:szCs w:val="28"/>
        </w:rPr>
        <w:t xml:space="preserve">). Форма заявки содержится в Приложении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2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3. Приём заявок прекращается </w:t>
      </w:r>
      <w:r>
        <w:rPr>
          <w:b/>
          <w:sz w:val="28"/>
          <w:szCs w:val="28"/>
        </w:rPr>
        <w:t>за 2 дня</w:t>
      </w:r>
      <w:r>
        <w:rPr>
          <w:sz w:val="28"/>
          <w:szCs w:val="28"/>
        </w:rPr>
        <w:t xml:space="preserve"> до объявленной даты Олимпиады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Дата проведения олимпиады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highlight w:val="yellow"/>
        </w:rPr>
        <w:t>26 октября 2024 года (10.00</w:t>
      </w:r>
      <w:r>
        <w:rPr>
          <w:i/>
          <w:sz w:val="28"/>
          <w:szCs w:val="28"/>
        </w:rPr>
        <w:t xml:space="preserve"> по местному времени).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1" w:after="0"/>
        <w:ind w:left="0" w:right="110" w:hanging="0"/>
        <w:rPr>
          <w:sz w:val="28"/>
          <w:szCs w:val="28"/>
        </w:rPr>
      </w:pPr>
      <w:r>
        <w:rPr>
          <w:sz w:val="28"/>
          <w:szCs w:val="28"/>
        </w:rPr>
        <w:t xml:space="preserve">4.5. Место проведения – ауд. 401, 301, 3 учебный корпус ГИПУ (ул. К. Маркса 29), 3 этаж </w:t>
      </w:r>
    </w:p>
    <w:p>
      <w:pPr>
        <w:pStyle w:val="TextBody"/>
        <w:spacing w:before="1" w:after="0"/>
        <w:ind w:left="810"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УЧЁТ РЕЗУЛЬТАТОВ ОЛИМПИА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СТУПЛЕНИИ В ГИ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ями и призёрами олимпиады становятся её участники с результатом выше уровня, установленного жюри олимпиады по немец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и и призёры олимпиад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ертификат участника – не менее 50 % правильно выполнен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за 1 место– 91-100 % правильно выполнен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за 2 место– 81-90 % правильно выполнен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за 3 место– 71-80 % правильно выполнен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Участники олимпиады, не попавшие в число победителей и призёров, получают сертификаты участник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Обучающиеся 11 классов - участники олимпиады, награждённые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при подаче документов для поступления в ГИПУ, получают право на дополнительные баллы, которые суммируются с результатами ЕГЭ или результатами вступительных испытаний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Дополнительные баллы предоставляются в соответствии с действующими Правилами приёма в ГИПУ на 2025-2026 учебный год и порядком учёта индивидуальных достижений поступающих в ГИПУ на обучение по программам бакалаври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8"/>
          <w:szCs w:val="28"/>
        </w:rPr>
        <w:t xml:space="preserve">участникам олимпиады, награждённым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2 балла. </w:t>
      </w:r>
    </w:p>
    <w:p>
      <w:pPr>
        <w:pStyle w:val="Style14"/>
        <w:numPr>
          <w:ilvl w:val="0"/>
          <w:numId w:val="4"/>
        </w:numPr>
        <w:rPr/>
      </w:pPr>
      <w:r>
        <w:rPr>
          <w:sz w:val="28"/>
          <w:szCs w:val="28"/>
        </w:rPr>
        <w:t xml:space="preserve">участникам олимпиады, награждённым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4 ба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Style14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</w:rPr>
        <w:t>6.1. Проверка работ проводится в течение 10 рабочих дней после проведения Олимпиады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</w:rPr>
        <w:t>6.2. Объявление результатов производится посредством рассылки через электронную почту на имя руководителя городского МО учителей иностранных языков, на имя учителя (по договорённости с организаторами) или через информационно-методический центр ГИПУ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</w:rPr>
        <w:t xml:space="preserve">6.3. Сертификаты, дипломы и благодарственные письма предоставляются только в электронном виде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о время проведения олимпиады запрещается пользоваться мобильными устройствами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Телефоны выключаются или переводятся в беззвучный режим работы и сдаются организаторам. Результаты участников, пользовавшихся во время решения олимпиадных заданий средствами мобильной связи, аннулируются. </w:t>
      </w:r>
    </w:p>
    <w:p>
      <w:pPr>
        <w:pStyle w:val="Normal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83" w:leader="none"/>
        </w:tabs>
        <w:ind w:left="282" w:hanging="0"/>
        <w:jc w:val="center"/>
        <w:rPr/>
      </w:pPr>
      <w:r>
        <w:rPr/>
        <w:t>Заявка для участия в олимпиаде</w:t>
      </w:r>
    </w:p>
    <w:tbl>
      <w:tblPr>
        <w:tblW w:w="950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25"/>
      </w:tblGrid>
      <w:tr>
        <w:trPr>
          <w:trHeight w:val="9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бразовательной организации, класс / группа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обучающегося: </w:t>
            </w:r>
          </w:p>
          <w:p>
            <w:pPr>
              <w:pStyle w:val="Style14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3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3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онтактные данные участника (телефон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указать обязательно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3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 / преподавателя немецкого языка</w:t>
            </w:r>
          </w:p>
          <w:p>
            <w:pPr>
              <w:pStyle w:val="Style14"/>
              <w:tabs>
                <w:tab w:val="clear" w:pos="720"/>
                <w:tab w:val="left" w:pos="283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3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Контактные данные учителя / преподавателя (телефон, </w:t>
            </w:r>
          </w:p>
          <w:p>
            <w:pPr>
              <w:pStyle w:val="Style14"/>
              <w:tabs>
                <w:tab w:val="clear" w:pos="720"/>
                <w:tab w:val="left" w:pos="283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указать обязательно)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3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20"/>
          <w:tab w:val="left" w:pos="283" w:leader="none"/>
        </w:tabs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7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/>
      </w:rPr>
    </w:lvl>
  </w:abstractNum>
  <w:abstractNum w:abstractNumId="4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8" w:right="3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4" w:after="0"/>
      <w:ind w:left="10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kova.i@inbox.ru" TargetMode="External"/><Relationship Id="rId3" Type="http://schemas.openxmlformats.org/officeDocument/2006/relationships/hyperlink" Target="mailto:potorochina195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9:00Z</dcterms:created>
  <dc:creator>user</dc:creator>
  <dc:description/>
  <dc:language>en-US</dc:language>
  <cp:lastModifiedBy>User</cp:lastModifiedBy>
  <dcterms:modified xsi:type="dcterms:W3CDTF">2025-02-0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8T00:00:00Z</vt:filetime>
  </property>
</Properties>
</file>